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SI DI FORMAZIONE PERSONALE ATA (ART.7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S. 2008/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enti Amministrativ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                 NOME                                 FORMAZIONE</w:t>
      </w:r>
    </w:p>
    <w:tbl>
      <w:tblPr>
        <w:tblW w:w="81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160"/>
        <w:gridCol w:w="2707"/>
        <w:gridCol w:w="2707"/>
      </w:tblGrid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GA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LIAN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UTT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VI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T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TT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RICE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LA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N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BI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C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NARELL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C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Z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NGEL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CHI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RIC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ETT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T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TT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ONCI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EN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ARI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NT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O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I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G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D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GIA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T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INES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ZO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ESTRACC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ZO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LUIS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C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GLORI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MEN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TIL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ARI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GEL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SANDR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O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OS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MBARDIN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RESE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MAGLI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IA SEBASTIAN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R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INAR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NCH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OSELL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SI 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lusa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sistenti Tecnic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                 NOME                                 FORMAZIO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60"/>
        <w:gridCol w:w="2705"/>
        <w:gridCol w:w="2707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ADORI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INI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DE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RI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STI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LONE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G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TERONI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PPI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IN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ETTI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LF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78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ABELLA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OLINI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ITANO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PONE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ZI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MBARDI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NCHI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ZAROTTI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llaboratori Scolastic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                 NOME                                 FORMAZIONE</w:t>
      </w:r>
    </w:p>
    <w:tbl>
      <w:tblPr>
        <w:tblW w:w="839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160"/>
        <w:gridCol w:w="2839"/>
        <w:gridCol w:w="2839"/>
      </w:tblGrid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FRANCESC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CAGL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FREO 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TE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FREO 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ZZE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ELM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EGNA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FICE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AT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CCH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SS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ONER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B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Z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ZUE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ADRIA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OPEL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AMIC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ZZ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SAR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VARD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ATEL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CC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ET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ZARO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SEC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QUAT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AREL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A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 MARI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LE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GU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FOR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LL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SP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NU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ALL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ONCETT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CC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AREL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FIG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FRED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M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C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PATRIZ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YS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C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AUR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S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IC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S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FREO 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EL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IV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E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RAZ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UCC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G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DE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ANZI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L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ZZU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ONE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S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ZIA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T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AN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EL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FRED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DE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T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G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L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Z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E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I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CCHI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E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H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B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VES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UNN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Z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DELE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T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RAN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LIGO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HINEL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GL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S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HINEL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IUDICE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E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DE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ZZ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CC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MO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OLUCC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T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Z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RAZ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FRANC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AZZ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OTTAVI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ESC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FOGG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ET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CCH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Z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E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ZZE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R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FRED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INU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ECCH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G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LORENZ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NTONIET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AC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B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ZZ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LIELM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NTO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O'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P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ZZ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ES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T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E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RAZ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BLASI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S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ER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R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I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ETT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O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GO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ECCH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LA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HINI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PAOL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LABORATORE SCOLASTICO GUARDAROB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OGNOME                 NOME                                 FORM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47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160"/>
        <w:gridCol w:w="2707"/>
        <w:gridCol w:w="3055"/>
      </w:tblGrid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I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lu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O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GNOME                 NOME                                           FORMAZIONE</w:t>
      </w:r>
    </w:p>
    <w:tbl>
      <w:tblPr>
        <w:tblW w:w="81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160"/>
        <w:gridCol w:w="2707"/>
        <w:gridCol w:w="2707"/>
      </w:tblGrid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GHELL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a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RNI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lu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Wingdings" w:hAnsi="Wingdings" w:eastAsia="Times New Roman" w:cs="Wingding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2:00Z</dcterms:created>
  <dc:creator>M.I.U.R.</dc:creator>
  <dc:description/>
  <cp:keywords/>
  <dc:language>en-US</dc:language>
  <cp:lastModifiedBy>M.I.U.R.</cp:lastModifiedBy>
  <dcterms:modified xsi:type="dcterms:W3CDTF">2009-07-31T12:39:00Z</dcterms:modified>
  <cp:revision>1</cp:revision>
  <dc:subject/>
  <dc:title>CORSI DI FORMAZIONE PERSONALE ATA (ART</dc:title>
</cp:coreProperties>
</file>